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t-BR"/>
        </w:rPr>
        <w:t xml:space="preserve">ANEXO III 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t-BR"/>
        </w:rPr>
        <w:t>TERMO DE COMPROMISSO E RESPONSABILIDADE PARA CONCESSÃO DE BOLSAS DO PIGE/INSTITUTO FEDERAL DE GOIÁS</w:t>
      </w:r>
    </w:p>
    <w:p>
      <w:pPr>
        <w:pStyle w:val="Normal"/>
        <w:keepNext w:val="true"/>
        <w:suppressAutoHyphens w:val="false"/>
        <w:spacing w:lineRule="auto" w:line="300"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left="0" w:right="0"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Pelo presente TERMO DE COMPROMISSO E RESPONSABILIDADE, eu, ___________________________________________________________, matrícula SIAPE nº __________, ocupante do cargo de ______________________________, lotado(a) no(a) ________________________ do IFG, tendo solicitado voluntariamente a concessão de bolsa dentro do Programa Institucional de Graduação e Especialização de Servidores do IFG, com a finalidade de frequentar o Curso de Graduação ou Especialização em _______________________, durante o período de __________ a _________, na ____________________________, assumo os seguintes compromis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O servidor que solicitar abertura de processo de aposentadoria, após o fim da concessão da bolsa, antes de decorrido prazo igual ou superior ao período de concessão, incluídas as prorrogações, efetuará o ressarcimento dos valores receb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Continuar, durante o prazo referido no item anterior, a prestar serviços à Unidade de minha lotação, utilizando os conhecimentos adquiridos durante o Curso de Especialização ou de Graduação e permanecendo vinculado ao regime de trabalho a que estive submetido durante meu afast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bCs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Fornecer </w:t>
      </w:r>
      <w:r>
        <w:rPr>
          <w:rFonts w:cs="Open Sans;DejaVu Sans Condensed" w:ascii="Open Sans;DejaVu Sans Condensed" w:hAnsi="Open Sans;DejaVu Sans Condensed"/>
          <w:color w:val="000000"/>
          <w:sz w:val="20"/>
          <w:szCs w:val="20"/>
          <w:lang w:eastAsia="pt-BR"/>
        </w:rPr>
        <w:t>à Diretoria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 de Desenvolvimento de Recursos Humanos do IFG informações fidedignas sobre bolsas de formação que tenha recebido anteriormente de programa do IFG ou de outras agências financiadoras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Cs/>
          <w:sz w:val="20"/>
          <w:szCs w:val="20"/>
          <w:lang w:eastAsia="pt-BR"/>
        </w:rPr>
        <w:t>Fico ciente q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A suspensão contratual, a dispensa e a transferência, antes do prazo definido nos itens 1º e 2º deste termo, não me serão concedidos, sem o prévio reembolso ao Instituto Federal de Educação, Ciência e Tecnologia das despesas com a concessão da bol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Na hipótese de não concluir o curso e, a juízo das instâncias acadêmicas, poderei estar sujeito a Processo Administrativo Disciplinar para apuração das causas (Artigo 143 do RJU, Lei 8.112/9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Deverei remeter Relatórios Semestrais de atividades/Comprovante de matricula no Curso e atender às normas do PIGE/ IFG implicando, o não cumprimento, no direito do Instituto Federal de Educação, Ciência e Tecnologia de sustar o pagamento da bolsa até a data de adimplemento da obrigação.</w:t>
      </w:r>
    </w:p>
    <w:p>
      <w:pPr>
        <w:pStyle w:val="Normal"/>
        <w:suppressAutoHyphens w:val="false"/>
        <w:spacing w:lineRule="auto" w:line="300" w:before="0" w:after="119"/>
        <w:ind w:left="0" w:right="0"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left="0" w:right="-1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____________________________________________________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color w:val="007434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left="0" w:right="0" w:hanging="0"/>
      <w:jc w:val="left"/>
      <w:rPr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 xml:space="preserve">Reitoria </w:t>
    </w:r>
    <w:r>
      <w:rPr>
        <w:color w:val="007434"/>
        <w:sz w:val="18"/>
        <w:szCs w:val="18"/>
      </w:rPr>
      <w:t>do</w:t>
    </w:r>
    <w:r>
      <w:rPr>
        <w:rFonts w:cs="Tahoma"/>
        <w:color w:val="007434"/>
        <w:sz w:val="18"/>
        <w:szCs w:val="18"/>
      </w:rPr>
      <w:t xml:space="preserve">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color w:val="007434"/>
        <w:sz w:val="18"/>
        <w:szCs w:val="18"/>
      </w:rPr>
      <w:t>Av. C-198, 500, Jardim América. CEP: 74.270-040. Goiânia-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left="0" w:right="0" w:firstLine="708"/>
      <w:jc w:val="center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86690</wp:posOffset>
          </wp:positionV>
          <wp:extent cx="1818005" cy="607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3535</wp:posOffset>
              </wp:positionH>
              <wp:positionV relativeFrom="paragraph">
                <wp:posOffset>-87630</wp:posOffset>
              </wp:positionV>
              <wp:extent cx="4612005" cy="841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Ó-REITORIA DE DESENVOLVIMENTO INSTITUCIONAL E RECURSOS HUMANO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5pt;height:66.25pt;mso-wrap-distance-left:9.05pt;mso-wrap-distance-right:9.05pt;mso-wrap-distance-top:0pt;mso-wrap-distance-bottom:0pt;margin-top:-6.9pt;mso-position-vertical-relative:text;margin-left:127.0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Ó-REITORIA DE DESENVOLVIMENTO INSTITUCIONAL E RECURSOS HUMANO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Symbol" w:hAnsi="Symbol" w:cs="OpenSymbol;Arial Unicode MS"/>
        <w:color w:val="000000"/>
        <w:lang w:eastAsia="pt-B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42:00Z</dcterms:created>
  <dc:creator>Duuude</dc:creator>
  <dc:description/>
  <dc:language>en-US</dc:language>
  <cp:lastModifiedBy/>
  <cp:lastPrinted>2021-08-31T17:43:00Z</cp:lastPrinted>
  <dcterms:modified xsi:type="dcterms:W3CDTF">2023-06-26T20:33:05Z</dcterms:modified>
  <cp:revision>5</cp:revision>
  <dc:subject/>
  <dc:title>Projeto xxxx  –</dc:title>
</cp:coreProperties>
</file>